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05.05.2023    № 65</w:t>
            </w:r>
          </w:p>
        </w:tc>
      </w:tr>
    </w:tbl>
    <w:p>
      <w:pPr>
        <w:pStyle w:val="ConsPlusTitle"/>
        <w:widowControl/>
        <w:spacing w:before="720" w:after="0"/>
        <w:jc w:val="center"/>
        <w:rPr>
          <w:sz w:val="28"/>
          <w:szCs w:val="28"/>
        </w:rPr>
      </w:pPr>
      <w:r>
        <w:rPr>
          <w:sz w:val="28"/>
          <w:szCs w:val="28"/>
        </w:rPr>
        <w:t>ПЛАН</w:t>
      </w:r>
    </w:p>
    <w:p>
      <w:pPr>
        <w:pStyle w:val="ConsPlusTitle"/>
        <w:spacing w:before="0" w:after="480"/>
        <w:jc w:val="center"/>
        <w:rPr>
          <w:sz w:val="28"/>
          <w:szCs w:val="28"/>
        </w:rPr>
      </w:pPr>
      <w:r>
        <w:rPr>
          <w:sz w:val="28"/>
          <w:szCs w:val="28"/>
        </w:rPr>
        <w:t>мероприятий по ликвидации эпизоотических очагов высокопатогенного гриппа птиц и предотвращению распространения возбудителя                                    высокопатогенного гриппа птиц на отдельных территориях                                муниципального образования Фаленский муниципальный округ                           Кировской области и муниципального образования Немский                                       муниципальный округ Кировской области</w:t>
      </w:r>
    </w:p>
    <w:tbl>
      <w:tblPr>
        <w:tblW w:w="9502" w:type="dxa"/>
        <w:jc w:val="left"/>
        <w:tblInd w:w="-7" w:type="dxa"/>
        <w:tblLayout w:type="fixed"/>
        <w:tblCellMar>
          <w:top w:w="0" w:type="dxa"/>
          <w:left w:w="70" w:type="dxa"/>
          <w:bottom w:w="0" w:type="dxa"/>
          <w:right w:w="70" w:type="dxa"/>
        </w:tblCellMar>
      </w:tblPr>
      <w:tblGrid>
        <w:gridCol w:w="851"/>
        <w:gridCol w:w="3685"/>
        <w:gridCol w:w="1701"/>
        <w:gridCol w:w="3265"/>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25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заседания                         областной чрезвычайной противоэпизоотической                          комиссии (далее – ЧПК) по исполнению плана мероприятий по ликвидации эпизоотических очагов высокопатогенного гриппа птиц и предотвращению распространения возбудителя                      высокопатогенного гриппа птиц на отдельных территориях муниципального образования Фаленский муниципальный округ Кировской области и муниципального образования Немский муниципальный округ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24 часов с момента                                получения информа-ции об установлении                  диагноза высокопатогенного гриппа птиц (далее –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едседатель ЧПК, члены ЧПК, управление ветеринарии Кировской области</w:t>
            </w:r>
          </w:p>
        </w:tc>
      </w:tr>
      <w:tr>
        <w:trPr>
          <w:trHeight w:val="367"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чрезвычайной противоэпизоотической комиссии при администрации муниципального образования Фаленский муниципальный округ Кировской области и администрации муниципального образования Немский муниципальный округ Кировской области</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265"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Фаленский муниципальный округ Кировской                области, администрация муниципального образования Немский муниципальный округ Кировской области (далее – администрации округов)*</w:t>
            </w:r>
          </w:p>
        </w:tc>
      </w:tr>
      <w:tr>
        <w:trPr>
          <w:trHeight w:val="367"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их очагов                           ВГП и предотвращению распространения возбудителя ВГП на отдельных территориях муниципального образования Фаленский муниципальный округ Кировской области и муниципального образования Немский муниципальный округ Кировской области</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26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и округов*, Кировское областное государственное бюджетное учреждение «Фаленская межрайонная станция по борьбе с болезнями животных» (далее – </w:t>
            </w:r>
            <w:r>
              <w:rPr>
                <w:rFonts w:cs="Times New Roman" w:ascii="Times New Roman" w:hAnsi="Times New Roman"/>
                <w:spacing w:val="2"/>
                <w:sz w:val="28"/>
                <w:szCs w:val="28"/>
              </w:rPr>
              <w:t>КОГБУ «Фаленская межрайонная СББЖ»), Кировское областное государственное бюджетное учреждение «Сунская межрайонная станция по борьбе с болезнями животных» (далее – КОГБУ «Сунская межрайонная СББЖ»)</w:t>
            </w:r>
          </w:p>
        </w:tc>
      </w:tr>
      <w:tr>
        <w:trPr>
          <w:trHeight w:val="231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Выделение техники, денежных средств, дезинфицирующих средств, горючих материалов, специальной одежды (далее – спецодежда) для проведения противоэпизоотических мероприятий</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немедленно</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и округов*, КОГБУ «Фаленская межрайонная СББЖ», КОГБУ «Сунская меж-районная СББЖ»</w:t>
            </w:r>
          </w:p>
        </w:tc>
      </w:tr>
      <w:tr>
        <w:trPr>
          <w:trHeight w:val="187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8"/>
                <w:szCs w:val="28"/>
              </w:rPr>
              <w:t>Представление в управление ветеринарии Кировской области сведений о численности птиц, содержащихся в хозяйствах всех форм собственности, расположенных на территориях эпизоотических очагов и угрожаемых зон,</w:t>
            </w:r>
            <w:r>
              <w:rPr>
                <w:rFonts w:cs="Times New Roman" w:ascii="Times New Roman" w:hAnsi="Times New Roman"/>
                <w:sz w:val="28"/>
                <w:szCs w:val="28"/>
                <w:shd w:fill="FFFFFF" w:val="clear"/>
              </w:rPr>
              <w:t xml:space="preserve"> с указанием сведений                 о собственнике птиц                         (фамилия, имя, отчество (при </w:t>
            </w:r>
            <w:r>
              <w:rPr>
                <w:rFonts w:cs="Times New Roman" w:ascii="Times New Roman" w:hAnsi="Times New Roman"/>
                <w:spacing w:val="-2"/>
                <w:sz w:val="28"/>
                <w:szCs w:val="28"/>
                <w:shd w:fill="FFFFFF" w:val="clear"/>
              </w:rPr>
              <w:t xml:space="preserve">наличии), место жительства – </w:t>
            </w:r>
            <w:r>
              <w:rPr>
                <w:rFonts w:cs="Times New Roman" w:ascii="Times New Roman" w:hAnsi="Times New Roman"/>
                <w:sz w:val="28"/>
                <w:szCs w:val="28"/>
                <w:shd w:fill="FFFFFF" w:val="clear"/>
              </w:rPr>
              <w:t>для гражданина или наименование, адрес и место нахождения – для юридического лица)</w:t>
            </w:r>
            <w:r>
              <w:rPr>
                <w:color w:val="464C55"/>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немедленно, не позднее 24 часов           с момента получения информации об установ</w:t>
              <w:softHyphen/>
              <w:t>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и округов*, физические и юридические лица, индивидуальные предприниматели, являющиеся собственниками (владельцами) птиц</w:t>
            </w:r>
          </w:p>
        </w:tc>
      </w:tr>
      <w:tr>
        <w:trPr>
          <w:trHeight w:val="291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пределение на территориях эпизоотических очагов и угрожаемых зон мест для уничтожения трупов павших птиц, остатков кормов и подстилки;</w:t>
            </w:r>
          </w:p>
          <w:p>
            <w:pPr>
              <w:pStyle w:val="ConsPlusCell"/>
              <w:jc w:val="both"/>
              <w:rPr/>
            </w:pPr>
            <w:r>
              <w:rPr>
                <w:rFonts w:cs="Times New Roman" w:ascii="Times New Roman" w:hAnsi="Times New Roman"/>
                <w:spacing w:val="-4"/>
                <w:sz w:val="28"/>
                <w:szCs w:val="28"/>
              </w:rPr>
              <w:t>выделение специального транспорта для транспортировки трупов</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 не позднее 24 часов           с момента получения информации об установ</w:t>
              <w:softHyphen/>
              <w:t>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и округов*, КОГБУ «Фаленская межрайонная СББЖ»,                   КОГБУ «Сунская межрайонная СББЖ»</w:t>
            </w:r>
          </w:p>
        </w:tc>
      </w:tr>
      <w:tr>
        <w:trPr>
          <w:trHeight w:val="355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widowControl/>
              <w:jc w:val="both"/>
              <w:rPr/>
            </w:pPr>
            <w:r>
              <w:rPr>
                <w:rFonts w:cs="Times New Roman" w:ascii="Times New Roman" w:hAnsi="Times New Roman"/>
                <w:spacing w:val="-4"/>
                <w:sz w:val="28"/>
                <w:szCs w:val="28"/>
              </w:rPr>
              <w:t xml:space="preserve">Информирование главы муниципального образования </w:t>
            </w:r>
            <w:r>
              <w:rPr>
                <w:rFonts w:cs="Times New Roman" w:ascii="Times New Roman" w:hAnsi="Times New Roman"/>
                <w:sz w:val="28"/>
                <w:szCs w:val="28"/>
              </w:rPr>
              <w:t xml:space="preserve">Фаленский муниципальный округ Кировской области и  главы муниципального образования Немский муниципальный округ Кировской области </w:t>
            </w:r>
            <w:r>
              <w:rPr>
                <w:rFonts w:cs="Times New Roman" w:ascii="Times New Roman" w:hAnsi="Times New Roman"/>
                <w:spacing w:val="-4"/>
                <w:sz w:val="28"/>
                <w:szCs w:val="28"/>
              </w:rPr>
              <w:t xml:space="preserve">о возникновении эпизоотических очагов ВГП, физических и юридических лиц, индивидуальных предпринимателей, являющихся собственниками (владельцами) птиц, о требованиях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далее – Ветеринарные правила), утвержденных                 приказом Министерства сельского хозяйства Российской Федерации от 24.03.2021 </w:t>
              <w:br/>
              <w:t>№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w:t>
            </w:r>
          </w:p>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                  24 часов после получения информации</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об установ-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 xml:space="preserve">управление ветеринарии Кировской области, </w:t>
              <w:br/>
              <w:t>КОГБУ «Фаленская межрайонная СББЖ»,                             КОГБУ «Сунская межрайонная СББЖ»</w:t>
            </w:r>
          </w:p>
        </w:tc>
      </w:tr>
      <w:tr>
        <w:trPr>
          <w:trHeight w:val="60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эпизоотических очагах</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 xml:space="preserve">Организация выставления на дорогах, ведущих из эпизоотических очагов к границам угрожаемых зон, круглосуточных контрольно-пропускных постов, оборудованных временными дезба-рьерами (длиной не менее 6 метров, по ширине проезжей части дороги), шлагбаумами, пароформалиновыми камерами для обработки одежды, дезинфекционными установками и контейнерами для сбора изъятой продукции, подлежащей изъятию согласно пункту 37 Ветеринарных правил, с круглосуточным дежурством и привлечением сотрудников полиции в соответствии с положениями                      статьи 16 Федерального закона от 07.02.2011 № 3-ФЗ </w:t>
              <w:br/>
              <w:t>«О полиции»;</w:t>
            </w:r>
          </w:p>
          <w:p>
            <w:pPr>
              <w:pStyle w:val="ConsPlusCell"/>
              <w:jc w:val="both"/>
              <w:rPr/>
            </w:pPr>
            <w:r>
              <w:rPr>
                <w:rFonts w:cs="Times New Roman" w:ascii="Times New Roman" w:hAnsi="Times New Roman"/>
                <w:spacing w:val="-4"/>
                <w:sz w:val="28"/>
                <w:szCs w:val="28"/>
              </w:rPr>
              <w:t>установка технических средств организации дорожного движения и указателей, предупреждающих о наличии эпизоотических очагов и угрожаемых зон, ограничивающих въезд (проезд) транспортных средств и указывающих направление движения</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карантина до завершения уничтожения всех птиц (трупов птиц)          </w:t>
              <w:br/>
              <w:t>на территориях эпизоотических очагов и проведения второго этапа дезинфекции на территориях эпизоотических очагов</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и округов*, межмуниципальный отдел Министерства внутренних дел Российской Федерации «Зуевский»*, межмуниципальный от-дел Министерства внут-ренних дел Российской Федерации «Кильмезский»*, КОГБУ «Фаленская межрайонная СББЖ», КОГБУ «Сунская межрайонная СББЖ»</w:t>
            </w:r>
          </w:p>
        </w:tc>
      </w:tr>
      <w:tr>
        <w:trPr>
          <w:trHeight w:val="16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санитарно-душевой обработки людей со сменой одежды и обуви при входе на территории и выходе с территорий эпизоотических очагов</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Фаленская межрайонная СББЖ», КОГБУ «Сунская межрайонная СББЖ»</w:t>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роведение дезинфекционной обработки одежды и обуви при выходе с территорий эпизоотических очагов в соответствии с пунктом 33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Фаленская межрайонная СББЖ», КОГБУ «Сунская межрайонная СББЖ»</w:t>
            </w:r>
          </w:p>
        </w:tc>
      </w:tr>
      <w:tr>
        <w:trPr>
          <w:trHeight w:val="35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зинфекционной обработки транспортных средств при выезде с территорий эпизоотических очагов</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Фаленская межрайонная СББЖ», КОГБУ «Сунская межрайонная СББЖ»</w:t>
            </w:r>
          </w:p>
        </w:tc>
      </w:tr>
      <w:tr>
        <w:trPr>
          <w:trHeight w:val="222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контакта больных и подозреваемых в заболевании ВГП птиц с птицами, содержащимися в других птичниках хозяйства, а также с дикими, в том числе синантропными, птицам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Фаленская межрайонная СББЖ», КОГБУ «Сунская межрайонная СББЖ»</w:t>
            </w:r>
          </w:p>
        </w:tc>
      </w:tr>
      <w:tr>
        <w:trPr>
          <w:trHeight w:val="34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Уничтожение кормов, с которыми могли иметь контакт больные птицы, путем сжигания с соблюдением мер пожарной безопасно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spacing w:before="0" w:after="120"/>
              <w:rPr/>
            </w:pPr>
            <w:r>
              <w:rPr>
                <w:rFonts w:cs="Times New Roman" w:ascii="Times New Roman" w:hAnsi="Times New Roman"/>
                <w:sz w:val="28"/>
                <w:szCs w:val="28"/>
              </w:rPr>
              <w:t>КОГБУ «Фаленская межрайонная СББЖ», КОГБУ «Сунская меж-районная СББЖ»,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далее – Главное управление МЧС России по Кировской области)*</w:t>
            </w:r>
          </w:p>
        </w:tc>
      </w:tr>
      <w:tr>
        <w:trPr>
          <w:trHeight w:val="227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spacing w:before="0" w:after="240"/>
              <w:rPr/>
            </w:pPr>
            <w:r>
              <w:rPr>
                <w:rFonts w:cs="Times New Roman" w:ascii="Times New Roman" w:hAnsi="Times New Roman"/>
                <w:sz w:val="28"/>
                <w:szCs w:val="28"/>
              </w:rPr>
              <w:t>Проведение обработки кормов, с которыми не могли иметь контакт больные птицы, способами, обеспечивающими их обеззараживание в соответствии с пунктом 35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Фаленская межрайонная СББЖ», КОГБУ «Сунская меж-районная СББЖ»</w:t>
            </w:r>
          </w:p>
        </w:tc>
      </w:tr>
      <w:tr>
        <w:trPr>
          <w:trHeight w:val="57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spacing w:before="0" w:after="240"/>
              <w:rPr/>
            </w:pPr>
            <w:r>
              <w:rPr>
                <w:rFonts w:cs="Times New Roman" w:ascii="Times New Roman" w:hAnsi="Times New Roman"/>
                <w:spacing w:val="-4"/>
                <w:sz w:val="28"/>
                <w:szCs w:val="28"/>
              </w:rPr>
              <w:t xml:space="preserve">Обеспечение отсутствия на территориях эпизоотических очагов животных без владельцев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ировское областное государственное бюдже-тное учреждение «Кировская областная станция по борьбе с болезнями животных» (далее – КОГБУ «Кировская областная СББЖ»),</w:t>
            </w:r>
            <w:r>
              <w:rPr/>
              <w:t xml:space="preserve">                       </w:t>
            </w:r>
            <w:r>
              <w:rPr>
                <w:rFonts w:cs="Times New Roman" w:ascii="Times New Roman" w:hAnsi="Times New Roman"/>
                <w:sz w:val="28"/>
                <w:szCs w:val="28"/>
              </w:rPr>
              <w:t>КОГБУ «Фаленская межрайонная СББЖ», КОГБУ «Сунская межрайонная СББЖ»</w:t>
            </w:r>
          </w:p>
        </w:tc>
      </w:tr>
      <w:tr>
        <w:trPr>
          <w:trHeight w:val="22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9</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ях эпизоотических очагов птиц, отнесенных к охотничьим ресурсам, путем регулирования их численности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инистерство охраны окружающей среды Ки-ровской области, Фаленская районная организация общественной организации «Кировское областное общество охотников и рыболовов»*, Немская районная организация общественной организации «Кировское областное общество охотников и рыболовов»*</w:t>
            </w:r>
          </w:p>
        </w:tc>
      </w:tr>
      <w:tr>
        <w:trPr>
          <w:trHeight w:val="100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0</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Уничтожение трупов                            павших и убитых птиц вместе с пером и пухом, в том числе продукции охоты,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с соблюдением мер пожарной безопасно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Фаленская межрайонная СББЖ», КОГБУ «Сунская меж-районная СББЖ»,               Главное управление МЧС России по Кировской области*, администрации округов*</w:t>
            </w:r>
          </w:p>
        </w:tc>
      </w:tr>
      <w:tr>
        <w:trPr>
          <w:trHeight w:val="58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на территориях эпизоотических очагов дезинфекции объектов, с которыми контактировали больные птицы, транспортных средств, инвентаря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Фаленская межрайонная СББЖ», КОГБУ «Сунская меж-районная СББЖ»</w:t>
            </w:r>
          </w:p>
        </w:tc>
      </w:tr>
      <w:tr>
        <w:trPr>
          <w:trHeight w:val="19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беззараживания мест, где находились птицы, в три этапа:</w:t>
            </w:r>
          </w:p>
          <w:p>
            <w:pPr>
              <w:pStyle w:val="ConsPlusCell"/>
              <w:rPr/>
            </w:pPr>
            <w:r>
              <w:rPr>
                <w:rFonts w:cs="Times New Roman" w:ascii="Times New Roman" w:hAnsi="Times New Roman"/>
                <w:sz w:val="28"/>
                <w:szCs w:val="28"/>
              </w:rPr>
              <w:t>первый – сразу после уничтожения птиц;</w:t>
            </w:r>
          </w:p>
          <w:p>
            <w:pPr>
              <w:pStyle w:val="ConsPlusCell"/>
              <w:rPr/>
            </w:pPr>
            <w:r>
              <w:rPr>
                <w:rFonts w:cs="Times New Roman" w:ascii="Times New Roman" w:hAnsi="Times New Roman"/>
                <w:sz w:val="28"/>
                <w:szCs w:val="28"/>
              </w:rPr>
              <w:t>второй – после механической очистки и мойки помещений, кормушек, поилок;</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третий – перед отменой </w:t>
            </w:r>
          </w:p>
          <w:p>
            <w:pPr>
              <w:pStyle w:val="ConsPlusCell"/>
              <w:rPr/>
            </w:pPr>
            <w:r>
              <w:rPr>
                <w:rFonts w:cs="Times New Roman" w:ascii="Times New Roman" w:hAnsi="Times New Roman"/>
                <w:sz w:val="28"/>
                <w:szCs w:val="28"/>
              </w:rPr>
              <w:t>карантина</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Фаленская межрайонная СББЖ», КОГБУ «Сунская меж-районная СББЖ»</w:t>
            </w:r>
          </w:p>
        </w:tc>
      </w:tr>
      <w:tr>
        <w:trPr>
          <w:trHeight w:val="27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угрожаемых зонах</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9.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при установлении и перед отменой ограничительных мероприятий (карантина) клинического осмотра птиц в хозяйствах </w:t>
            </w:r>
            <w:r>
              <w:rPr>
                <w:rFonts w:cs="Times New Roman" w:ascii="Times New Roman" w:hAnsi="Times New Roman"/>
                <w:spacing w:val="-4"/>
                <w:sz w:val="28"/>
                <w:szCs w:val="28"/>
              </w:rPr>
              <w:t>физических и юридических лиц, индивидуальных предпринимателей, являющихся собственниками (владельцами) птиц</w:t>
            </w:r>
            <w:r>
              <w:rPr>
                <w:rFonts w:cs="Times New Roman" w:ascii="Times New Roman" w:hAnsi="Times New Roman"/>
                <w:sz w:val="28"/>
                <w:szCs w:val="28"/>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Фаленская межрайонная СББЖ», КОГБУ «Сунская меж-районная СББЖ»</w:t>
            </w:r>
          </w:p>
        </w:tc>
      </w:tr>
      <w:tr>
        <w:trPr>
          <w:trHeight w:val="32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9.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тбора проб биологического и (или) патологического материала домашних, диких и синантропных птиц для исследования на ВГП в соответствии с главой V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Фаленская межрайонная СББЖ», КОГБУ «Сунская меж-районная СББЖ»</w:t>
            </w:r>
          </w:p>
        </w:tc>
      </w:tr>
      <w:tr>
        <w:trPr>
          <w:trHeight w:val="195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9.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вакцинации птиц в хозяйствах вакцинами против ВГП в соответствии с инструкциями по их применению, за исключением птицефабрик</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Фаленская межрайонная СББЖ», КОГБУ «Сунская меж-районная СББЖ»</w:t>
            </w:r>
          </w:p>
        </w:tc>
      </w:tr>
      <w:tr>
        <w:trPr>
          <w:trHeight w:val="60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9.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интернирования работников</w:t>
            </w:r>
            <w:r>
              <w:rPr/>
              <w:t xml:space="preserve"> </w:t>
            </w:r>
            <w:r>
              <w:rPr>
                <w:rFonts w:cs="Times New Roman" w:ascii="Times New Roman" w:hAnsi="Times New Roman"/>
                <w:sz w:val="28"/>
                <w:szCs w:val="28"/>
              </w:rPr>
              <w:t xml:space="preserve">Общества с ограниченной ответственностью «Фаленки-Агро»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щество с ограниченной ответственностью «Фаленки-Агро»</w:t>
            </w:r>
          </w:p>
        </w:tc>
      </w:tr>
      <w:tr>
        <w:trPr>
          <w:trHeight w:val="25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бследование охотничьих угодий и иных территорий, являющихся средой обитания дикой, в том числе синантропной, птицы, в целях выявления случаев гибели птицы</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министерство охраны окружающей среды Кировской области, </w:t>
            </w:r>
            <w:r>
              <w:rPr>
                <w:rFonts w:cs="Times New Roman" w:ascii="Times New Roman" w:hAnsi="Times New Roman"/>
                <w:sz w:val="28"/>
                <w:szCs w:val="28"/>
              </w:rPr>
              <w:t>Фаленская районная организация общественной организации «Кировское областное общество охотников и рыболовов»*, Немская районная организация общественной организации «Кировское областное общество охотников и рыболовов»*, общество с ограниченной ответственностью «Природа»*</w:t>
            </w:r>
          </w:p>
        </w:tc>
      </w:tr>
      <w:tr>
        <w:trPr>
          <w:trHeight w:val="52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w:t>
            </w:r>
          </w:p>
        </w:tc>
        <w:tc>
          <w:tcPr>
            <w:tcW w:w="368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pacing w:val="-2"/>
                <w:sz w:val="28"/>
                <w:szCs w:val="28"/>
              </w:rPr>
              <w:t xml:space="preserve">Проведение мероприятий по регулированию численности птиц в порядке, установленном Федеральным законом </w:t>
              <w:br/>
              <w:t xml:space="preserve">от 24.07.2009 № 209-ФЗ </w:t>
              <w:br/>
              <w:t>«Об охоте и о сохранении                охотничьих ресурсов и о внесении изменений в отдельные законодательные акты Российской Федерации»</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министерство охраны окружающей среды Кировской области, Фаленская районная организация общественной орга-низации «Кировское               областное общество охот-ников и рыболовов»*, Немская районная орга-низация общественной организации «Кировское областное общество охотников и рыболо-вов»*, общество с огра-ниченной ответственно-стью «Природа»*</w:t>
            </w:r>
          </w:p>
        </w:tc>
      </w:tr>
      <w:tr>
        <w:trPr>
          <w:trHeight w:val="64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ероприятия в зонах наблюдения</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0.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при установлении и перед отменой ограничительных мероприятий (карантина) клинического осмотра птиц в хозяйствах физических и юридических лиц, индивидуальных предпринимателей, являющихся собственниками (владельца-ми) птиц</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Фаленская меж-районная СББЖ», КОГБУ «Сунская меж-районная СББЖ»,</w:t>
            </w:r>
          </w:p>
          <w:p>
            <w:pPr>
              <w:pStyle w:val="ConsPlusCell"/>
              <w:rPr/>
            </w:pPr>
            <w:r>
              <w:rPr>
                <w:rFonts w:cs="Times New Roman" w:ascii="Times New Roman" w:hAnsi="Times New Roman"/>
                <w:sz w:val="28"/>
                <w:szCs w:val="28"/>
              </w:rPr>
              <w:t>Кировское областное государственное бюджетное учреждение «Зуевская районная станция по борьбе с болезнями животных» (далее – КОГБУ «Зуевская районная СББЖ»)</w:t>
            </w:r>
          </w:p>
        </w:tc>
      </w:tr>
      <w:tr>
        <w:trPr>
          <w:trHeight w:val="224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0.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тбора проб биологического и (или) патологического материала от домашних, диких и синантропных птиц для исследования на ВГП в соответствии с главой V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Фаленская меж-районная СББЖ», КОГБУ «Сунская меж-районная СББЖ»,</w:t>
            </w:r>
          </w:p>
          <w:p>
            <w:pPr>
              <w:pStyle w:val="ConsPlusCell"/>
              <w:rPr/>
            </w:pPr>
            <w:r>
              <w:rPr>
                <w:rFonts w:cs="Times New Roman" w:ascii="Times New Roman" w:hAnsi="Times New Roman"/>
                <w:sz w:val="28"/>
                <w:szCs w:val="28"/>
              </w:rPr>
              <w:t>КОГБУ «Зуевская районная СББЖ»</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Любовь В. Кузнецова</cp:lastModifiedBy>
  <cp:lastPrinted>2023-05-05T19:00:00Z</cp:lastPrinted>
  <dcterms:modified xsi:type="dcterms:W3CDTF">2023-05-05T17:32:00Z</dcterms:modified>
  <cp:revision>208</cp:revision>
  <dc:subject/>
  <dc:title>УТВЕРЖДЕНО</dc:title>
</cp:coreProperties>
</file>